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3315Ю в отношении должностного лица – генерального директора общества с ограниченной ответственностью «Стоматология Дентал Проф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акулин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ракулин Д.С., являясь генеральным директором ООО «Стоматология Дентал Профи», расположенного по адресу: *, не исполнил обязанность по своевременному предоставлению документов по требованию о предоставлении документов (информации) от 31.05.2024 № 8119-08/Б в налоговый орган по месту учета - МИФНС России № 2 по ХМАО – Югре  в установленный п.3 ст.88 НК РФ срок предоставления документов -  в течение  пяти дней со дня получения соответствующего требования (требование получено 16.06.2024 года), то есть до 21.06.2024 года, чем 22.06.2024 года совершил правонарушение, предусмотренное ч.1 ст. 15.6 КоАП РФ.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акулин Д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мбарцумяна В.Ш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05.09.2024 года, из которого следует, что Маракулин Д.С., являясь должностным лицом, не предоставил в срок документы по требованию о предоставлении документов (информации) от 31.05.2024 № 8119-08/Б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м № 6983 от 05.11.2024 года об извещении должностного лиц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ым письмом № 1756 от 05.12.2024 года подтверждается факт отправки протокола об административном правонарушен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ой из ЕГРЮЛ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м № 8119-08/Б о предоставлении документов от 31.05.2024 года, полученное ООО «Стоматология Дентал Профи» 16.06.2024 года, что квитанцией о приеме электронного документа 16.06.2024 год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лиц и организаций не исполнивших обязанность по предоставлению ответов на требования о предоставлении документов (информации), пояс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, подтверждающими, что Маракулин Д.С. является субъектом административного правонарушения, предусмотренного ч.1 ст. 15.6 КоАП РФ, является имеющаяся в материалах дела выписка из ЕГРЮЛ, согласно которой  ООО «Стоматология Дентал Профи»  имеет государственную регистрацию в качестве юридического лица в форме общества с ограниченной ответственностью, Маракулин Д.С. на момент совершения инкриминируемого ей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Маракулина Д.С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отягчающих ответственность обстоятельств, его имущественное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Стоматология Дентал Профи» Маракулина Дмитрия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153010006140, УИН  </w:t>
      </w:r>
      <w:r>
        <w:rPr>
          <w:b/>
          <w:sz w:val="28"/>
          <w:szCs w:val="28"/>
        </w:rPr>
        <w:t xml:space="preserve">041236540073501333241512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